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潮流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音乐与自我表达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年轻人通过各种方式展现自我已经成为一种普遍现象。尤其是在音乐领域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这一群体以其独特的声音和风格，在网络上引起了广泛关注。</w:t>
      </w:r>
      <w:r>
        <w:rPr>
          <w:sz w:val="32"/>
          <w:szCs w:val="32"/>
        </w:rPr>
        <w:t>&lt;/p&gt;&lt;p&gt;&lt;img src="/static-img/DHFxwhMQ0y3TGUV8DLwakLkubSBNA5pkfVRa1wx2zm2pddN-oOl4UROVGAjh1y8n.jpg"&gt;&lt;/p&gt;&lt;p&gt;</w:t>
      </w:r>
      <w:r>
        <w:rPr>
          <w:sz w:val="32"/>
          <w:szCs w:val="32"/>
        </w:rPr>
        <w:t>这些年轻女孩们不仅仅是偶尔尝试一下嘻哈音乐，更是将它作为自己的表达工具。她们通过大豆网这样的平台分享自己的作品，与其他歌迷交流心得，并不断提升自己在音乐创作上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红的小姑娘，她从小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充满热爱，但直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她才真正开始尝试制作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在大豆网上，小红发布了她的第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《街头角落》，内容深刻地反映了她所处环境中的社会问题。随着这首歌的传播，小红很快就吸引了一批忠实粉丝，他们不仅喜欢她的音乐，还被她的正能量所感染。</w:t>
      </w:r>
      <w:r>
        <w:rPr>
          <w:sz w:val="32"/>
          <w:szCs w:val="32"/>
        </w:rPr>
        <w:t>&lt;/p&gt;&lt;p&gt;&lt;img src="/static-img/MQYA-cFTDafAMjb4H2uembkubSBNA5pkfVRa1wx2zm3Rdg6ATN0E_rvLelgQQ5jsLY1Qk0falgug_gunn-EJ3ZlimXce3tKeZI51FTcyvDJJozSl9QHSrCndGmrOcJIUGrYJ_j9UPvMDzmkSihDSvw.jpg"&gt;&lt;/p&gt;&lt;p&gt;</w:t>
      </w:r>
      <w:r>
        <w:rPr>
          <w:sz w:val="32"/>
          <w:szCs w:val="32"/>
        </w:rPr>
        <w:t>除了个人的创作，还有许多团队合作项目也在大豆网上蓬勃发展。比如，一组高中生成立了一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团队，每个人都有各自的角色，从编写词语到伴奏制作，他们一起完成每一道工序。这不仅锻炼了他们的协作能力，也让他们更好地理解不同人的创意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声音并不是没有争议，有些人可能会因为某种原因而与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生冲突，这时候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嘲讽）就是一种常见的手段。但即使面对这种挑战，大部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依然坚持原则，用真诚的心态去回应，而不是为了争吵而争吵。这也许正是为什么尽管存在分歧，大豆网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仍然能够维持一种相互尊重、共同进步的氛围。</w:t>
      </w:r>
      <w:r>
        <w:rPr>
          <w:sz w:val="32"/>
          <w:szCs w:val="32"/>
        </w:rPr>
        <w:t>&lt;/p&gt;&lt;p&gt;&lt;img src="/static-img/UDJaz_S3Z5ap8TiDBNOOK7kubSBNA5pkfVRa1wx2zm3Rdg6ATN0E_rvLelgQQ5jsLY1Qk0falgug_gunn-EJ3ZlimXce3tKeZI51FTcyvDJJozSl9QHSrCndGmrOcJIUGrYJ_j9UPvMDzmkSihDSvw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这个群体，不只是单纯的一群年轻人追求音乐，它代表了一种新的生活方式——用艺术去表达自我，用声音影响世界。而这些少女们，无论是在技术层面还是情感层面，都在不断成长，为未来带来更多精彩。</w:t>
      </w:r>
      <w:r>
        <w:rPr>
          <w:sz w:val="32"/>
          <w:szCs w:val="32"/>
        </w:rPr>
        <w:t>&lt;/p&gt;&lt;p&gt;&lt;a href = "/doc/682360-</w:t>
      </w:r>
      <w:r>
        <w:rPr>
          <w:sz w:val="32"/>
          <w:szCs w:val="32"/>
        </w:rPr>
        <w:t>青春嘻哈潮流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音乐与自我表达的新时代</w:t>
      </w:r>
      <w:r>
        <w:rPr>
          <w:sz w:val="32"/>
          <w:szCs w:val="32"/>
        </w:rPr>
        <w:t>.doc" rel="alternate" download="682360-</w:t>
      </w:r>
      <w:r>
        <w:rPr>
          <w:sz w:val="32"/>
          <w:szCs w:val="32"/>
        </w:rPr>
        <w:t>青春嘻哈潮流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音乐与自我表达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